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Необходимая одежда для пребывания детей в детском саду и гигиенические требования к ней</w:t>
      </w:r>
    </w:p>
    <w:tbl>
      <w:tblPr>
        <w:tblW w:w="9415" w:type="dxa"/>
        <w:jc w:val="left"/>
        <w:tblInd w:w="-30" w:type="dxa"/>
        <w:tblLayout w:type="fixed"/>
        <w:tblCellMar>
          <w:top w:w="0" w:type="dxa"/>
          <w:left w:w="0" w:type="dxa"/>
          <w:bottom w:w="0" w:type="dxa"/>
          <w:right w:w="0" w:type="dxa"/>
        </w:tblCellMar>
      </w:tblPr>
      <w:tblGrid>
        <w:gridCol w:w="105"/>
        <w:gridCol w:w="9310"/>
      </w:tblGrid>
      <w:tr>
        <w:trPr/>
        <w:tc>
          <w:tcPr>
            <w:tcW w:w="1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1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дежда ребенка должна соответствовать его возрасту, росту, времени года и погоде. Для комфортного пребывания ребенка в детском саду, ему необходимо иметь:</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плект одежды и обуви для повседневного ношения в групповой комн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анная одежда не должна стеснять движений ребенка, мешать его свободному дыханию, кровообращению и пищеварению, раздражать и травмировать кожные покровы. Для повседневного ношения подходят платья, сарафаны, костюмы, шорты, легенсы, футболки из натуральных материалов (наличие карманов для хранения носовых платочков обязательно). С началом отопительного сезона дети ходят в группе в носочках или гольфиках. Сменная обувь должна быть легкой, удобной, соответствующей размеру ноги ребенка. </w:t>
              <w:br/>
              <w:br/>
              <w:t xml:space="preserve">Запрещается следующая одежда: домашние тапочки, кроссовки, спортивные кеды, лакированная обувь, спортивные костюмы для повседневного ношения в группе.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плект одежды и обуви для повседневного ношения на прогу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етская одежда, предназначенная для прогулок на свежем воздухе в холодную погоду, должна обладать хорошими теплозащитными свойствами. Ее конструкция должна обеспечивать большую «герметичность», исключающую проникновение холодного воздуха через застежки, воротник, рукава. Куртка, ветровка, комбинезон, шуба (в очень холодную погоду), теплая кофточка или свитер, рейтузы или другие теплые штанишки, шарф, 2 пары рукавичек или перчаток, обувь по сезону, шапка, закрывающая уши. В жаркую и солнечную погоду обязательно наличие панамы или др. легкого головного убора.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ское белье для повседневного 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 индивидуальном пакетике должно иметься 2 комплекта нижнего белья (трусики и маечка), чистый носовой платок (или одноразовые гигиенические салфетки), колготы, носочки или гольфики.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ское белье для дневного с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чная рубашечка или пижама из ситца, фланели или трикотажа (в зависимости от температуры в группе).</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9:00Z</dcterms:created>
  <dc:creator>irina</dc:creator>
  <dc:description/>
  <dc:language>en-US</dc:language>
  <cp:lastModifiedBy>irina</cp:lastModifiedBy>
  <dcterms:modified xsi:type="dcterms:W3CDTF">2016-02-18T10:32:00Z</dcterms:modified>
  <cp:revision>1</cp:revision>
  <dc:subject/>
  <dc:title/>
</cp:coreProperties>
</file>